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子文学中的悲剧探索美人殇在新浪文本社区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文学中的悲剧：探索“美人殇”在新浪文本社区的影响</w:t>
      </w:r>
      <w:r>
        <w:rPr>
          <w:sz w:val="32"/>
          <w:szCs w:val="32"/>
        </w:rPr>
        <w:t>&lt;/p&gt;&lt;p&gt;&lt;img src="/static-img/jKhAMO2f5ffIgdRBQ3i5iSqz7IEEINOYks_G8aMHfbwSDzcJmc2o1JOHrnZN0tr3.jpg"&gt;&lt;/p&gt;&lt;p&gt;</w:t>
      </w:r>
      <w:r>
        <w:rPr>
          <w:sz w:val="32"/>
          <w:szCs w:val="32"/>
        </w:rPr>
        <w:t>在虚拟世界中，故事总是充满了情感的波折和命运的转折。在新浪文本社区，这种故事形式被称为“美人殇”，即关于美丽女子凄惨死去的情节。这种主题不仅吸引了无数读者的兴趣，也引发了一些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人殇”的出现让我们反思现实生活中的女性地位问题。许多“美人殇”故事都围绕着女主角的悲剧命运展开，她们往往因为爱情、家庭或社会原因而遭遇不幸。这不禁让我们思考，在现实世界中，我们是否已经足够重视女性的声音和权益？</w:t>
      </w:r>
      <w:r>
        <w:rPr>
          <w:sz w:val="32"/>
          <w:szCs w:val="32"/>
        </w:rPr>
        <w:t>&lt;/p&gt;&lt;p&gt;&lt;img src="/static-img/f6YtUOqnlAPQ6RtWrnnyNCqz7IEEINOYks_G8aMHfbwSDzcJmc2o1JOHrnZN0tr3.jpg"&gt;&lt;/p&gt;&lt;p&gt;</w:t>
      </w:r>
      <w:r>
        <w:rPr>
          <w:sz w:val="32"/>
          <w:szCs w:val="32"/>
        </w:rPr>
        <w:t>其次，“美人殇”也触及了互联网文化对年轻人的影响。这些故事经常通过简短且有冲突的情节吸引年轻读者，使得他们沉迷于虚拟世界，而忽略了现实生活中的问题。这对于培养独立思考和解决实际问题能力是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网络技术的发展，“美人</w:t>
      </w:r>
      <w:r>
        <w:rPr>
          <w:sz w:val="32"/>
          <w:szCs w:val="32"/>
        </w:rPr>
        <w:t>bastanxtnewslsastxntextnewlsn”</w:t>
      </w:r>
      <w:r>
        <w:rPr>
          <w:sz w:val="32"/>
          <w:szCs w:val="32"/>
        </w:rPr>
        <w:t>等话题不断流行，形成了一种新的网络语言和文化。在这个过程中，有一些用户开始创作出更加个性化和创新性的内容，这为文艺青年提供了一个展示才华的地方。</w:t>
      </w:r>
      <w:r>
        <w:rPr>
          <w:sz w:val="32"/>
          <w:szCs w:val="32"/>
        </w:rPr>
        <w:t>&lt;/p&gt;&lt;p&gt;&lt;img src="/static-img/eRE6pDo-V3MgWwvbEzKw1yqz7IEEINOYks_G8aMHfbwSDzcJmc2o1JOHrnZN0tr3.jpg"&gt;&lt;/p&gt;&lt;p&gt;</w:t>
      </w:r>
      <w:r>
        <w:rPr>
          <w:sz w:val="32"/>
          <w:szCs w:val="32"/>
        </w:rPr>
        <w:t>最后，值得一提的是，“美人</w:t>
      </w:r>
      <w:r>
        <w:rPr>
          <w:sz w:val="32"/>
          <w:szCs w:val="32"/>
        </w:rPr>
        <w:t>bastanxtnewslsastxntextnewlsn”</w:t>
      </w:r>
      <w:r>
        <w:rPr>
          <w:sz w:val="32"/>
          <w:szCs w:val="32"/>
        </w:rPr>
        <w:t>作为一种网络文学形式，其灵活性与多样性也是其魅力所在。但同时，它也面临着版权保护、内容质量控制等挑战，这需要相关平台以及作者自身努力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人</w:t>
      </w:r>
      <w:r>
        <w:rPr>
          <w:sz w:val="32"/>
          <w:szCs w:val="32"/>
        </w:rPr>
        <w:t>bastanxtnewslsastxntextnewlsn”</w:t>
      </w:r>
      <w:r>
        <w:rPr>
          <w:sz w:val="32"/>
          <w:szCs w:val="32"/>
        </w:rPr>
        <w:t>的存在既是现代文学的一个表现，也是一个社会议题。它启示我们要关注数字时代下青少年的心理健康，以及如何在享受虚拟乐趣的同时，不忘记真实世界中的责任与担当。</w:t>
      </w:r>
      <w:r>
        <w:rPr>
          <w:sz w:val="32"/>
          <w:szCs w:val="32"/>
        </w:rPr>
        <w:t>&lt;/p&gt;&lt;p&gt;&lt;img src="/static-img/Pl-JlHG9Ha3DkgY4mUJQ5Cqz7IEEINOYks_G8aMHfbwSDzcJmc2o1JOHrnZN0tr3.jpg"&gt;&lt;/p&gt;&lt;p&gt;&lt;a href = "/doc/859174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子文学中的悲剧探索美人殇在新浪文本社区的影响</w:t>
      </w:r>
      <w:r>
        <w:rPr>
          <w:sz w:val="32"/>
          <w:szCs w:val="32"/>
        </w:rPr>
        <w:t>.doc" rel="alternate" download="859174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子文学中的悲剧探索美人殇在新浪文本社区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